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outlineLvl w:val="0"/>
        <w:rPr>
          <w:rFonts w:cs="Arial"/>
          <w:b/>
          <w:b/>
          <w:i/>
          <w:i/>
          <w:sz w:val="32"/>
          <w:szCs w:val="32"/>
          <w:lang w:val="de-CH"/>
        </w:rPr>
      </w:pPr>
      <w:r>
        <w:rPr>
          <w:rFonts w:cs="Arial"/>
          <w:b/>
          <w:i/>
          <w:sz w:val="32"/>
          <w:szCs w:val="32"/>
          <w:lang w:val="de-CH"/>
        </w:rPr>
        <w:t>Lebenslauf Variante 1.0</w:t>
        <w:tab/>
        <w:tab/>
        <w:tab/>
        <w:t xml:space="preserve">   Dario Muster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i/>
          <w:i/>
          <w:sz w:val="20"/>
          <w:szCs w:val="20"/>
          <w:lang w:val="de-CH"/>
        </w:rPr>
      </w:pPr>
      <w:r>
        <w:rPr>
          <w:rFonts w:cs="Arial"/>
          <w:b/>
          <w:i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Personali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me</w:t>
        <w:tab/>
        <w:t>…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19050</wp:posOffset>
                </wp:positionV>
                <wp:extent cx="152400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65.1pt;mso-wrap-distance-left:9.05pt;mso-wrap-distance-right:9.05pt;mso-wrap-distance-top:0pt;mso-wrap-distance-bottom:0pt;margin-top:1.5pt;mso-position-vertical-relative:text;margin-left:33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Vornam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dresse</w:t>
        <w:tab/>
        <w:t>…</w:t>
        <w:br/>
        <w:tab/>
        <w:t>…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bil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-Mail</w:t>
        <w:tab/>
        <w:t>…</w:t>
      </w:r>
    </w:p>
    <w:p>
      <w:pPr>
        <w:pStyle w:val="Normal"/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eburtsdatum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tionalität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fenthaltsbewilligung</w:t>
        <w:tab/>
        <w:t>…</w:t>
      </w:r>
    </w:p>
    <w:p>
      <w:pPr>
        <w:pStyle w:val="Normal"/>
        <w:tabs>
          <w:tab w:val="clear" w:pos="708"/>
          <w:tab w:val="left" w:pos="2552" w:leader="none"/>
          <w:tab w:val="left" w:pos="2880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ivilstand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Fahrausweis</w:t>
        <w:tab/>
        <w:t>…</w:t>
        <w:br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rufliche Tätigkeit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onat/Jahr) – (Monat/Jahr)</w:t>
        <w:tab/>
        <w:t>(Beruf)</w:t>
        <w:tab/>
        <w:t>(Firma),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onat/Jahr) – (Monat/Jahr)</w:t>
        <w:tab/>
        <w:t>(Beruf)</w:t>
        <w:tab/>
        <w:t>(Firma),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nupperlehr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age/Monat/Jahr)  </w:t>
        <w:tab/>
        <w:t>(Beruf)</w:t>
        <w:tab/>
        <w:t>(Firma),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age/Monat/Jahr)  </w:t>
        <w:tab/>
        <w:t>(Beruf)</w:t>
      </w:r>
      <w:r>
        <w:rPr>
          <w:rFonts w:cs="Arial"/>
          <w:sz w:val="20"/>
          <w:szCs w:val="20"/>
          <w:lang w:eastAsia="de-CH"/>
        </w:rPr>
        <w:tab/>
      </w:r>
      <w:r>
        <w:rPr>
          <w:rFonts w:cs="Arial"/>
          <w:sz w:val="20"/>
          <w:szCs w:val="20"/>
        </w:rPr>
        <w:t>(Firma), (Ort)</w:t>
      </w:r>
    </w:p>
    <w:p>
      <w:pPr>
        <w:pStyle w:val="Normal"/>
        <w:spacing w:lineRule="auto" w:line="240" w:before="0" w:after="0"/>
        <w:rPr>
          <w:rFonts w:cs="Arial"/>
          <w:color w:val="404040"/>
          <w:sz w:val="20"/>
          <w:szCs w:val="20"/>
          <w:lang w:val="de-CH"/>
        </w:rPr>
      </w:pPr>
      <w:r>
        <w:rPr>
          <w:rFonts w:cs="Arial"/>
          <w:color w:val="404040"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ulische Bildung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</w:t>
        <w:tab/>
        <w:t>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</w:t>
        <w:tab/>
        <w:t>(Ort)</w:t>
      </w:r>
    </w:p>
    <w:p>
      <w:pPr>
        <w:pStyle w:val="Normal"/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</w:r>
    </w:p>
    <w:p>
      <w:pPr>
        <w:pStyle w:val="Normal"/>
        <w:spacing w:lineRule="auto" w:line="240" w:before="0" w:after="0"/>
        <w:rPr>
          <w:color w:val="404040"/>
          <w:sz w:val="20"/>
          <w:szCs w:val="20"/>
          <w:lang w:val="de-CH"/>
        </w:rPr>
      </w:pPr>
      <w:r>
        <w:rPr>
          <w:color w:val="404040"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prachen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Sprache)</w:t>
        <w:tab/>
        <w:t>(Kenntnisse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Sprache)</w:t>
        <w:tab/>
        <w:t>(Kenntnisse)</w:t>
      </w:r>
    </w:p>
    <w:p>
      <w:pPr>
        <w:pStyle w:val="Normal"/>
        <w:spacing w:lineRule="auto" w:line="240"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sondere Kenntniss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hema) </w:t>
        <w:tab/>
        <w:t>(Was)</w:t>
        <w:tab/>
        <w:t>(Kenntnisse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Hobby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it (Jahr)</w:t>
        <w:tab/>
        <w:t>(Was)</w:t>
        <w:tab/>
        <w:t>(Ev. wo)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bottom w:val="single" w:sz="4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Referenz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nrede)</w:t>
        <w:tab/>
        <w:t>(Anrede)</w:t>
        <w:tab/>
        <w:t>(Anred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Vorname, Nachname)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(Vorname, Nachname)</w:t>
        <w:tab/>
        <w:t>(Vorname, Nachnam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unktion)</w:t>
        <w:tab/>
        <w:t>(Funktion)</w:t>
        <w:tab/>
        <w:t>(Funktion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rasse)</w:t>
        <w:tab/>
        <w:t>(Strasse)</w:t>
        <w:tab/>
        <w:t>(Strass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LZ) (Ort)</w:t>
        <w:tab/>
        <w:t>(PLZ) (Ort)</w:t>
        <w:tab/>
        <w:t>(PLZ)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Telefonnr.)</w:t>
        <w:tab/>
        <w:t>(Telefonnr.)</w:t>
        <w:tab/>
        <w:t>(Telefonnr.)</w:t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cs="Arial"/>
          <w:sz w:val="20"/>
          <w:szCs w:val="20"/>
          <w:lang w:val="de-CH"/>
        </w:rPr>
      </w:pPr>
      <w:r>
        <w:rPr>
          <w:rFonts w:cs="Arial"/>
          <w:sz w:val="20"/>
          <w:szCs w:val="20"/>
          <w:lang w:val="de-CH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0:00Z</dcterms:created>
  <dc:creator>claudia.s</dc:creator>
  <dc:description/>
  <cp:keywords/>
  <dc:language>en-US</dc:language>
  <cp:lastModifiedBy>Christoph Gassmann</cp:lastModifiedBy>
  <dcterms:modified xsi:type="dcterms:W3CDTF">2014-03-27T10:43:00Z</dcterms:modified>
  <cp:revision>16</cp:revision>
  <dc:subject/>
  <dc:title> 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5000.00000000</vt:lpwstr>
  </property>
  <property fmtid="{D5CDD505-2E9C-101B-9397-08002B2CF9AE}" pid="3" name="display_urn:schemas-microsoft-com:office:office#Author">
    <vt:lpwstr>Administratoren</vt:lpwstr>
  </property>
  <property fmtid="{D5CDD505-2E9C-101B-9397-08002B2CF9AE}" pid="4" name="display_urn:schemas-microsoft-com:office:office#Editor">
    <vt:lpwstr>Administratoren</vt:lpwstr>
  </property>
</Properties>
</file>